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30 DIN 31.05.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31 Mai 2023</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FC AVRIG - AFC INTER STARS 2020 SIBIU (Liga 4), etapa 23, din data de 20.05.2023, echipa AFC INTER STARS 2020 SIBIU a fost penalizată financiar cu suma de 200 lei pentru primirea a 5 avertismente pe parcursul aceluiași joc, conform art. 78 lit. a și a ANEXEI (3) la Regulamentul Disciplinar al AJF Sibiu;</w:t>
      </w:r>
    </w:p>
    <w:p>
      <w:pPr>
        <w:pStyle w:val="Listparagraf"/>
        <w:tabs>
          <w:tab w:val="clear" w:pos="720"/>
          <w:tab w:val="left" w:pos="810" w:leader="none"/>
          <w:tab w:val="center" w:pos="4513" w:leader="none"/>
        </w:tabs>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FC TALMACIU - ACS PALTINIS RASINARI (Liga 4), etapa 24, din data de 27.05.2023, echipa oaspete ACS PALTINIS RASINARI a depus o contestație la finalul jocului, referitoare la momentele de întrerupere a jocului pentru efectuarea înlocuirilor de către echipa gazdă. Echipa ACS PALTINIS RASINARI </w:t>
      </w:r>
      <w:r>
        <w:rPr>
          <w:rFonts w:cs="Calibri" w:ascii="Calibri" w:hAnsi="Calibri"/>
          <w:i/>
          <w:iCs/>
          <w:u w:val="single"/>
        </w:rPr>
        <w:t>nu a achitat taxa de contestație în termenul legal</w:t>
      </w:r>
      <w:r>
        <w:rPr>
          <w:rFonts w:cs="Calibri" w:ascii="Calibri" w:hAnsi="Calibri"/>
        </w:rPr>
        <w:t xml:space="preserve">. Urmare a acestei situații Comisia de disciplină a AJF Sibiu </w:t>
      </w:r>
      <w:r>
        <w:rPr>
          <w:rFonts w:cs="Calibri" w:ascii="Calibri" w:hAnsi="Calibri"/>
          <w:b/>
          <w:bCs/>
        </w:rPr>
        <w:t>respinge contestația</w:t>
      </w:r>
      <w:r>
        <w:rPr>
          <w:rFonts w:cs="Calibri" w:ascii="Calibri" w:hAnsi="Calibri"/>
        </w:rPr>
        <w:t xml:space="preserve"> echipei ACS PALTINIS RASINARI, conform art. 26 pct. 5 și 6 din ROAF, ca fiind netaxată și hotărăște să mențină rezultatul înregistrat la finalul jocului de 4-2 în favoarea echipei AFC TALMACIU.</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UNIREA MIERCUREA-SIBIULUI - ACS FC AVRIG (Liga 4), etapa 24, din data de 27.05.2023, jucătorul echipei ACS UNIREA MIERCUREA-SIBIULUI, NOVAC DUMITRU a fost suspendat 1 etapă pentru cumul de avertismente primite pe parcursul aceluiași joc, conform art. 63, pct. 1, lit. g coroborat cu pct. 2.1 și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FC QUANTUM/CUANTIC ARSENAL SIBIU - CS SPARTA MEDIAS (Liga 4), etapa 24 din data de 27.05.2023 echipa CS SPARTA MEDIAS nu s-a prezentat pentru desfășurarea jocurilor în consecință aceasta este sancționată cu pierderea jocurilor prin forfait (3-0) conform Art. 79  pct. 1 este penalizată financiar cu suma de 1000 lei conform Anexei 3.</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FC DUMBRĂVENI – ACS LSS VOINȚA SIBIU (Liga 4), etapa 24, din data de 27.05.2023, jucătorul echipei ACS LSS VOINȚA SIBIU, HURBEAN DAVID fost suspendat 1 etapa pentru primirea unui avertisment pe parcursul a patru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A SIBIU - AS NOCRICH (Liga 5 - Play-Out), Seria Sibiu, etapa 8, din data de 28.05.2023, jucătorul echipei AS NOCRICH, DUILEASA CRISTIAN a fost suspendat 3 etape pentru scuiparea arbitrului, conform art. 65, pct. c si i s-a aplicat o penalitate financiara de 250 lei.</w:t>
      </w:r>
    </w:p>
    <w:p>
      <w:pPr>
        <w:pStyle w:val="Listparagraf"/>
        <w:ind w:left="0" w:hanging="0"/>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FC AVRIG - AFC TALMACIU (U 19), etapa 12, din data de 25.05.2023, jucătorul echipei ACS FC AVRIG, POPA DANIEL a fost suspendat 2 etape pentru folosirea de cuvinte injurioase la adresa arbitrului, conform art. 65, lit. a și i s-a aplicat o penalitate financiara de 20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RECOLTA APOLDU DE JOS - AS GLORIA PAUCA (Liga 5 - Play-Off), Seria Sibiu, etapa 8, din data de 28.05.2023, echipa AS RECOLTA APOLDU DE JOS nu a pus la dispoziției, mingile JOMA,  stabilite de AJF Sibiu pentru desfășurarea jocurilor din campionatul Liga 5, 2022 – 2023. Având în vedere art. 53 pct. 1 lit. b din Regulamentul de Organizare a Activității Fotbalistice AJF Sibiu, referitoare la mingile folosite pentru desfășurarea jocurilor, echipa AS RECOLTA APOLDU DE JOS este penalizată financiar cu suma de  50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S UNIREA OCNA SIBIULUI - ACS UNIREA MIERCUREA SIBIULUI 2 (Liga 5 - Play-Off), Seria Sibiu, etapa 8, din data de 28.05.2023: </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CS UNIREA MIERCUREA SIBIULUI, DRAGAN CATALIN MIHAI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80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echipa AS UNIREA OCNA SIBIULUI nu a pus la dispoziției, mingile JOMA,  stabilite de AJF Sibiu pentru desfășurarea jocurilor din campionatul Liga 5, 2022 – 2023. Având în vedere art. 53 pct. 1 lit. b din Regulamentul de Organizare a Activității Fotbalistice AJF Sibiu, referitoare la mingile folosite pentru desfășurarea jocurilor, echipa AS UNIREA OCNA SIBIULUI este penalizată financiar cu suma de  50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PALTINIS RASINARI - AFC INTER STARS 2020 SIBIU (U14), locurile 5-8, etapa 5, din data de 28.05.2023:</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FC INTER STARS 2020 SIBIU, PAUL MORDĂȘAN a fost suspendat 6 etape pentru comportament violent față de un adversar, conform art. 63, pct. 1, lit. b și pct. 2.4, lit. a si i s-a aplicat o penalitate financiara de 250 lei;</w:t>
      </w:r>
    </w:p>
    <w:p>
      <w:pPr>
        <w:pStyle w:val="Normal"/>
        <w:numPr>
          <w:ilvl w:val="0"/>
          <w:numId w:val="2"/>
        </w:numPr>
        <w:jc w:val="both"/>
        <w:rPr/>
      </w:pPr>
      <w:r>
        <w:rPr>
          <w:rFonts w:cs="Calibri" w:ascii="Calibri" w:hAnsi="Calibri"/>
        </w:rPr>
        <w:t xml:space="preserve">Echipei ACS PALTINIS RASINARI, în conf. cu dispozițiile art. 9 pct.1.1, 2,3 coroborat cu art. 28 din Regulamentul Disciplinar, precum și a art. 58 pct. 2 lit. c, din Regulamentul de Organizare și Funcționare a activității fotbalistice, i se </w:t>
      </w:r>
      <w:r>
        <w:rPr>
          <w:rFonts w:cs="Calibri" w:ascii="Calibri" w:hAnsi="Calibri"/>
          <w:b/>
          <w:bCs/>
          <w:u w:val="single"/>
        </w:rPr>
        <w:t xml:space="preserve">aplică sancțiunea suspendării dreptului de organizare a jocurilor pe teren propriu </w:t>
      </w:r>
      <w:r>
        <w:rPr>
          <w:rFonts w:cs="Calibri" w:ascii="Calibri" w:hAnsi="Calibri"/>
        </w:rPr>
        <w:t xml:space="preserve">și impune clubului obligația organizării </w:t>
      </w:r>
      <w:r>
        <w:rPr>
          <w:rFonts w:cs="Calibri" w:ascii="Calibri" w:hAnsi="Calibri"/>
          <w:b/>
          <w:bCs/>
          <w:u w:val="single"/>
        </w:rPr>
        <w:t>următorului joc</w:t>
      </w:r>
      <w:r>
        <w:rPr>
          <w:rFonts w:cs="Calibri" w:ascii="Calibri" w:hAnsi="Calibri"/>
        </w:rPr>
        <w:t xml:space="preserve"> pe un alt stadion cu respectarea condițiilor regulamentare privind distanța față de localitatea sediului clubului și categoria stadionului, pentru lipsa măsurilor de organizare a jocului, care au permis pătrunderea în terenul de joc a spectatorilor.</w:t>
      </w:r>
    </w:p>
    <w:p>
      <w:pPr>
        <w:pStyle w:val="Listparagraf"/>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chipa ACS PALTINIS RASINARI în conf. cu dis part 42 pct. 1.1 este obligată să comunice în termen de 24 ore, către AJF Sibiu localitatea și stadionul pe care vor organiza următorul joc;</w:t>
      </w:r>
    </w:p>
    <w:p>
      <w:pPr>
        <w:pStyle w:val="Listparagraf"/>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chipei ACS PALTINIS RASINARI i se aplică și o penalitate financiară de 500 lei, conform Anexe nr. 3 la Regulamentul Disciplinar pentru lipsa măsurilor de organizare a jocului (pătrunderea spectatorilor pe terenul de joc si neasigurarea vestiarelor pentru echiparea jucătorilor);</w:t>
      </w:r>
    </w:p>
    <w:p>
      <w:pPr>
        <w:pStyle w:val="Listparagraf"/>
        <w:rPr>
          <w:rFonts w:ascii="Calibri" w:hAnsi="Calibri" w:cs="Calibri"/>
        </w:rPr>
      </w:pPr>
      <w:r>
        <w:rPr>
          <w:rFonts w:cs="Calibri" w:ascii="Calibri" w:hAnsi="Calibri"/>
        </w:rPr>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8:00Z</dcterms:created>
  <dc:creator>crina</dc:creator>
  <dc:description/>
  <cp:keywords/>
  <dc:language>en-US</dc:language>
  <cp:lastModifiedBy>Ciocănea Andreea Elena</cp:lastModifiedBy>
  <cp:lastPrinted>2015-10-08T11:42:00Z</cp:lastPrinted>
  <dcterms:modified xsi:type="dcterms:W3CDTF">2023-05-31T15:57:00Z</dcterms:modified>
  <cp:revision>6</cp:revision>
  <dc:subject/>
  <dc:title>ASOCIATIA JUDETEANA DE FOTBAL SIBIU</dc:title>
</cp:coreProperties>
</file>